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92329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BESTELFORMULIER DOCUMENTEN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ANVRAGENDE CLUB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AM AANVRAGER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CU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ANT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dstrijdboek (gewo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dstrijdboek (doorschrij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tatieboek (gewoo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otatieboek (doorschrij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lieve dit formulier door te mailen naar: </w:t>
      </w:r>
      <w:hyperlink r:id="rId3">
        <w:r>
          <w:rPr>
            <w:rStyle w:val="InternetLink"/>
          </w:rPr>
          <w:t>heremans.alfons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het afhalen van de door U besteld documenten kan U een afspraak maken met onze secretaris, dhr Alfons Heremans het zij via mail hetzij telefonisch op het nummer: 015 34 66 03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reneo/Downloads/heremans.alfons@outlook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5:00Z</dcterms:created>
  <dc:creator>Hendrik Cornelis</dc:creator>
  <dc:description/>
  <dc:language>en-US</dc:language>
  <cp:lastModifiedBy>René Ooms</cp:lastModifiedBy>
  <dcterms:modified xsi:type="dcterms:W3CDTF">2021-09-21T19:15:00Z</dcterms:modified>
  <cp:revision>2</cp:revision>
  <dc:subject/>
  <dc:title/>
</cp:coreProperties>
</file>